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XTRATO DO 2º TERMO ADITIVO AO CONTRATO N.º 020/2012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CARTA CONVITE N.º 008/2012 – PROCESSO INTERNO N.º 254/2012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que trata da escolha da proposta mais vantajosa para a contratação de empresa para fornecimento e instalação de esquadrias de alumínio e vidraças nas sacadas, no prédio da Câmara Municipal de Iracemápol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tante: Câmara Municipal de Iracemápoli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tada:  S.R. Spreafico Morelato - EPP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Narrow" w:ascii="Arial Narrow" w:hAnsi="Arial Narrow"/>
        </w:rPr>
        <w:t>Valor Aditado: R$ 336,00 (trezentos e trinta e seis reais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or Global: R$ 22.811,00 (vinte e dois mil, oitocentos e onze reais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Narrow" w:ascii="Arial Narrow" w:hAnsi="Arial Narrow"/>
        </w:rPr>
        <w:t>Iracemápolis 01 de Abril de 2013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izete Aparecido Stein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da Câmara Municipal de Iracemápolis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9F7800"/>
      <w:u w:val="non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05:00Z</dcterms:created>
  <dc:creator>Steve Jobs</dc:creator>
  <dc:description/>
  <dc:language>en-US</dc:language>
  <cp:lastModifiedBy>User</cp:lastModifiedBy>
  <cp:lastPrinted>2012-01-04T15:13:00Z</cp:lastPrinted>
  <dcterms:modified xsi:type="dcterms:W3CDTF">2013-04-01T17:05:00Z</dcterms:modified>
  <cp:revision>2</cp:revision>
  <dc:subject/>
  <dc:title>OFÍCIO nº 0091/2006</dc:title>
</cp:coreProperties>
</file>